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 xml:space="preserve">到卧室边走一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踏着晨曦的脚步阳台至卧室的每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着晨曦的脚步：阳台至卧室的每一步</w:t>
      </w:r>
      <w:r>
        <w:rPr>
          <w:sz w:val="32"/>
          <w:szCs w:val="32"/>
        </w:rPr>
        <w:t>&lt;/p&gt;&lt;p&gt;&lt;img src="/static-img/Sx0WWIhytqKxtaxShP0jJjvS5oyt8ot3XO3BQoB3FZNtOljZjVvLREWPec6uFzhG.png"&gt;&lt;/p&gt;&lt;p&gt;</w:t>
      </w:r>
      <w:r>
        <w:rPr>
          <w:sz w:val="32"/>
          <w:szCs w:val="32"/>
        </w:rPr>
        <w:t>在这个世界上，每个人都有自己的生活方式，有的人喜欢在清晨悠闲地喝杯咖啡，享受日出的美好；有的人则更喜欢静心地坐在家中的阳台上，望着窗外的景色，感受自然之美。今天，我们要跟随主人公的小明一起，从他的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走到卧室边，那是他每天早上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个性格温和、勤奋工作的人，他住在一幢典型的现代风格公寓里。他的一间小屋里有一块宽敞的阳台，那里的白色椅子常年伴随着他沉思。在那里，小明可以看到整个城市的轮廓，以及远处山峦渐渐变成蓝色的轮廓。这个地方对他来说，不仅仅是一片看得见天空的地方，更是放松心灵、规划新一天的地方。</w:t>
      </w:r>
      <w:r>
        <w:rPr>
          <w:sz w:val="32"/>
          <w:szCs w:val="32"/>
        </w:rPr>
        <w:t>&lt;/p&gt;&lt;p&gt;&lt;img src="/static-img/Elw_yEb3bV6YWjH8y7eI_zvS5oyt8ot3XO3BQoB3FZNPGyRAa_fOIsSs221Q_ge1yX7CHAJyIqGcCGvya9nGLv6WmPZZZRLHhVe5m0-7N4T0GtJuOMv3wL8p22a89bxzELws33o_HKh_dARmaDRLB1ybUTzT-GMOOv8MFmjNCFgDwiJH3uyLiz_x2cWKpNxOhFyQlIryQ2rjDnw81yTTKw.png"&gt;&lt;/p&gt;&lt;p&gt;</w:t>
      </w:r>
      <w:r>
        <w:rPr>
          <w:sz w:val="32"/>
          <w:szCs w:val="32"/>
        </w:rPr>
        <w:t>然而，这个过程并非平坦无阻。有一段时间，小明因为工作压力过大开始失眠，每当夜晚，他都会躺在床上无法入睡，最终只能靠灯光来驱散黑暗。不过，一次偶然发生的事，让他的生活彻底改变了。那是一次偶遇——一个老人，在他的邻居家中举行了一场茶道讲座。当时正值春末，花开盛放，而那位老人的话语，如同轻柔春风一般，让小明的心灵得到深刻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小明决定重新审视自己的一切，他开始关注自己的身心健康。他找到了一个简单而有效的手段，那就是从他的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走到卧室边。这短暂但重要的一步，是他每天早上的习惯，也是他缓解压力的关键之一。在这短暂的旅程中，他会先站在那个位置，用呼吸来安抚自己，然后慢慢向前迈出第一步，再继续往前走直至达卧室门口。这一步骤对于那些需要通过运动缓解紧张情绪的人来说尤其重要，因为它能帮助他们把注意力从焦虑转移到身体上的活动上。</w:t>
      </w:r>
      <w:r>
        <w:rPr>
          <w:sz w:val="32"/>
          <w:szCs w:val="32"/>
        </w:rPr>
        <w:t>&lt;/p&gt;&lt;p&gt;&lt;img src="/static-img/P088lzYh2iq2apkTe8zEbzvS5oyt8ot3XO3BQoB3FZNPGyRAa_fOIsSs221Q_ge1yX7CHAJyIqGcCGvya9nGLv6WmPZZZRLHhVe5m0-7N4T0GtJuOMv3wL8p22a89bxzELws33o_HKh_dARmaDRLB1ybUTzT-GMOOv8MFmjNCFgDwiJH3uyLiz_x2cWKpNxOhFyQlIryQ2rjDnw81yTTKw.png"&gt;&lt;/p&gt;&lt;p&gt;</w:t>
      </w:r>
      <w:r>
        <w:rPr>
          <w:sz w:val="32"/>
          <w:szCs w:val="32"/>
        </w:rPr>
        <w:t>然而，并不是所有人都能够像小明一样找到解决问题的方法。一位叫李华的大三学生，她曾经因为考试成绩不佳而感到绝望。她也试图利用这种方法，但由于她的内心充满了恐惧和不安，她无法完全放松下来。她最终发现，与其让这些负面情绪占据主导，不如尝试其他方式，比如冥想或瑜伽，以此来调整自己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并不只是一个简单的地理移动，它代表了我们对自我改善和健康生活态度的一个微妙变化。无论是在忙碌且压力重重的时候还是平静时刻，这样的行为都是保持良好精神状态不可或缺的一部分。而对于那些追求完美与宁静生活者们来说，无疑这是通向幸福之路上的另一种探索途径。</w:t>
      </w:r>
      <w:r>
        <w:rPr>
          <w:sz w:val="32"/>
          <w:szCs w:val="32"/>
        </w:rPr>
        <w:t>&lt;/p&gt;&lt;p&gt;&lt;img src="/static-img/phdsNUXfYIyBWgH1OP4nejvS5oyt8ot3XO3BQoB3FZNPGyRAa_fOIsSs221Q_ge1yX7CHAJyIqGcCGvya9nGLv6WmPZZZRLHhVe5m0-7N4T0GtJuOMv3wL8p22a89bxzELws33o_HKh_dARmaDRLB1ybUTzT-GMOOv8MFmjNCFgDwiJH3uyLiz_x2cWKpNxOhFyQlIryQ2rjDnw81yTTKw.png"&gt;&lt;/p&gt;&lt;p&gt;&lt;a href = "/doc/531025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到卧室边走一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踏着晨曦的脚步阳台至卧室的每一步</w:t>
      </w:r>
      <w:r>
        <w:rPr>
          <w:sz w:val="32"/>
          <w:szCs w:val="32"/>
        </w:rPr>
        <w:t>.doc" rel="alternate" download="531025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到卧室边走一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踏着晨曦的脚步阳台至卧室的每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